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Схема открытия регионального склада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этом документе мы изложили процедуру открытия регионального склада по продаже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>. Здесь последовательно, шаг за шагом, описана процедура открытия склада в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ишите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Fm.info@mail.ru</w:t>
        </w:r>
      </w:hyperlink>
      <w:r>
        <w:rPr>
          <w:rFonts w:cs="Arial" w:ascii="Arial" w:hAnsi="Arial"/>
        </w:rPr>
        <w:t xml:space="preserve"> просьбу выслать вам  коммерческое предложение и всю существующую на данный момент информацию о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>. Форма письма –произвольная, наш сотрудник получит ваше письмо и тут же пришлет необходимую информацию вам. Если ответ не пришел в течение одного дня, повторите свою просьбу, пожалуйста. Мы гарантируем ответ в течение одного рабочего дня с момента получения запроса на информ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учите ответ на свой запрос, в нем будут содержаться Коммерческое предложение для открытия склада по продаже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и вся запрошенная вами информация о продукции. Формат документов –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для текстовых документов и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для прайс-листа и табличных документов. Все документы подготовлены для печати, лучше всего распечатать их на принтере и внимательно все прочитать. После изучения всех  информационных материалов необходимо составить ПИСЬМЕННЫЙ список вопросов, ответы на которые вы хотели бы получить у нашего представителя. Данный список вместе со своими контактными телефонами и другими координатами для связи надо прислать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F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В письме укажите время, в которое вам удобно, чтобы наш представитель позвонил вам или вы свяжитесь с ним по телефону +7(908) 026 05 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йдите на наш сайт 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</w:t>
        </w:r>
      </w:hyperlink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  <w:r>
        <w:rPr>
          <w:rFonts w:cs="Arial" w:ascii="Arial" w:hAnsi="Arial"/>
        </w:rPr>
        <w:t>, папка «Общие» и скачайте анкету Дистрибьютора для регистрации в компании. Внимательно заполните все данные, это необходимо для правильной регистрации вас как дистрибьютора в нашей фирме. Во избежание недоразумений просим заполнить все поля анкеты. Заполненную анкету пришлите на адрес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Fm.info@mail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чения от вас списка вопросов, контактного телефона и времени звонка с вами свяжется наш представитель, Кобзарев Иван Владимирович, который уполномочен ответить на все ваши вопрос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ле получения ответов на все ваши вопросы вам предстоит принять решение о форме сотрудничества с нашей компанией. Таких форм сотрудничества д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ариант 1.</w:t>
      </w:r>
      <w:r>
        <w:rPr>
          <w:rFonts w:cs="Arial" w:ascii="Arial" w:hAnsi="Arial"/>
        </w:rPr>
        <w:t xml:space="preserve"> Вам нравится наша продукция, вы хотите использовать ее для своего пользования, хотите продавать ее своим людям и хотите искать людей, которые хотят пользовать ею, хотят продавать ее своим друзьям, знакомым, коллегам по работе и они хотят, в свою очередь, также искать таких людей. Вы хотите делать на этом свой бизнес и строить под собой структуру людей, которые занимаются тем же. Это вариант не требует открытия регионального склада, вы можете стать Дистрибьютором и обслуживаться на складе, который уже существует в вашем городе или который будет открыт позж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ариант 2.</w:t>
      </w:r>
      <w:r>
        <w:rPr>
          <w:rFonts w:cs="Arial" w:ascii="Arial" w:hAnsi="Arial"/>
        </w:rPr>
        <w:t xml:space="preserve"> Полностью повторяет первый вариант, но вы хотите сами открыть региональный склад по продаже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в своем городе и зарабатывать деньги не только от строительства структуры людей, подписанных под вами и продающих парфюмерную продукцию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, но и получать прибыль от оборота склада этой продукции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сли второй вариант более предпочтителен для вас – самим открыть Региональный склад и получать двойной эффект от работы – прибыль и от Регионального Склада и от построенной структуры, то предлагаю рассмотреть шаги для осуществления такого варианта сотрудничества поподроб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Вы принимаете решение открыть Региональный Склад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ы искренне рады за вас!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вы приняли принципиальное решение открыть в своем городе Региональный Склад по продаже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и обслуживанию дистрибьюторов, мы начинаем процедуру оформления договорных отношений между вами как хозяйствующим субъектом 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. Для открытия регионального склада от вас требуется предоставить следующие данны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ород, в котором вы хотите вести деятельно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аши полные Фамилия Имя Отче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номер вашего контрак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эти данные передаются по электронной почте Кобзареву Ивану Владимировичу на электронный адрес </w:t>
      </w:r>
      <w:hyperlink r:id="rId7">
        <w:r>
          <w:rPr>
            <w:rStyle w:val="InternetLink"/>
            <w:rFonts w:cs="Arial" w:ascii="Arial" w:hAnsi="Arial"/>
            <w:lang w:val="en-US"/>
          </w:rPr>
          <w:t>F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В течение 1-2 рабочих дней мы обрабатываем их и начинаем процедуру регистрации ск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полученной первоначальной информацией с адреса  </w:t>
      </w:r>
      <w:hyperlink r:id="rId8">
        <w:r>
          <w:rPr>
            <w:rStyle w:val="InternetLink"/>
            <w:rFonts w:cs="Arial" w:ascii="Arial" w:hAnsi="Arial"/>
            <w:lang w:val="en-US"/>
          </w:rPr>
          <w:t>F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ы получили полный прайс-лист, в котором указаны все позиции ассортимента компании, которые на данный момент присутствуют в продаже. Вам надо определиться с ассортиментом первой закупки, ее объем должен составить не менее 100 000 рублей. Первая партия приобретается за счет личных средств предпринимателя. По вопросам ассортимента закупки первой партии проконсультируйтесь с Кобзаревым Иваном,  </w:t>
      </w:r>
      <w:hyperlink r:id="rId9">
        <w:r>
          <w:rPr>
            <w:rStyle w:val="InternetLink"/>
            <w:rFonts w:cs="Arial" w:ascii="Arial" w:hAnsi="Arial"/>
            <w:lang w:val="en-US"/>
          </w:rPr>
          <w:t>F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</w:hyperlink>
      <w:r>
        <w:rPr>
          <w:rFonts w:cs="Arial" w:ascii="Arial" w:hAnsi="Arial"/>
        </w:rPr>
        <w:t>. При необходимости он предоставит вам рекомендованный список продукции для первого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вы определились с первой партией, вам необходимо сделать заказ. После того как были оформлены необходимые бумаги, вам дают координатора компании, с которым вы напрямую будете решать все дальнейшие текущие вопросы. Естественно, мы оказываем вам всю необходимую всестороннюю поддержку на всех этапах раб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умму первого заказа вы оплачиваете со своего расчетного счета или переводите деньги любым другим способом по согласованию со своим координатором. Варианты перевода денег – Система Мгновенного перевода Платежей БЛИЦ Сбербанка РФ, Система КОНТАКТ или другие по согласованию с координа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сле получения заказа он формируется на складе компании и после подтверждения прихода платежа на оплату этого груза он отправляется вам через транспортные компании до ближайшего к вам крупного населенного пун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Доставка первого и последующих заказов обычно осуществляется за счет заказчика. Все вопросы схемы доставки и оплаты процедуры доставки решаются путем переговоров между представителями региональных складов и координатором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месте с первой партией продукции в соответствии со своим заказом вы получаете комплект самокопирующихся пронумерованных индивидуальными уникальными номерами контрактов для будущих дистрибьюторов. Также в комплект поставки входит компьютерная форма еженедельной отчетности для регистрации новых дистрибьюторов по Интернету и учету товарооборота продукции на вашем складе. Согласно Плану Выплаты Вознаграждения прибыли (т.н. маркетинг-плану) ваше вознаграждение за содержание и функционирование Регионального Склада составляет не менее 20% от оборота ск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ы получаете первую партию товара и приступаете к ее реализации. При необходимости вам будет предоставлен план первых действий после открытия склада. Вам надо решить задачу рекламирования своего склада, чтобы к вам приходили люди, желающие быть покупателями парфюмерной продукции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и желающие зарабатывать на ее перепродаже. После того, как вы реализуете первую партию продукции и поймете алгоритм работы склада и пройдете всю схему от момента заказа до момента доставки продукции на склад, вы составляете заказ на вторую партию тов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вашему запросу мы готовы предоставить Ва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юбую дополнительную информ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</w:rPr>
        <w:t>Контактная Информация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36"/>
          <w:u w:val="single"/>
        </w:rPr>
      </w:pPr>
      <w:r>
        <w:rPr>
          <w:rFonts w:cs="Arial" w:ascii="Arial" w:hAnsi="Arial"/>
          <w:b/>
          <w:color w:val="0000FF"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lang w:val="en-US"/>
        </w:rPr>
        <w:t>WWW</w:t>
      </w:r>
      <w:r>
        <w:rPr>
          <w:rFonts w:cs="Arial" w:ascii="Arial" w:hAnsi="Arial"/>
          <w:b/>
          <w:sz w:val="28"/>
          <w:szCs w:val="36"/>
        </w:rPr>
        <w:t xml:space="preserve"> </w:t>
        <w:tab/>
        <w:tab/>
      </w:r>
      <w:hyperlink r:id="rId10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edericoMahora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8"/>
            <w:szCs w:val="36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GSM</w:t>
      </w:r>
      <w:r>
        <w:rPr>
          <w:rFonts w:cs="Arial" w:ascii="Arial" w:hAnsi="Arial"/>
          <w:b/>
          <w:sz w:val="28"/>
          <w:szCs w:val="36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+7(908)216 00 00 Иван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+7(908)026 05 05 Татья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6"/>
          <w:lang w:val="en-US"/>
        </w:rPr>
        <w:t>MAIL</w:t>
      </w:r>
      <w:r>
        <w:rPr>
          <w:rFonts w:cs="Arial" w:ascii="Arial" w:hAnsi="Arial"/>
          <w:b/>
          <w:sz w:val="28"/>
          <w:szCs w:val="36"/>
        </w:rPr>
        <w:tab/>
        <w:tab/>
        <w:tab/>
      </w:r>
      <w:hyperlink r:id="rId11">
        <w:r>
          <w:rPr>
            <w:rStyle w:val="InternetLink"/>
            <w:rFonts w:cs="Arial" w:ascii="Arial" w:hAnsi="Arial"/>
            <w:b/>
            <w:sz w:val="28"/>
            <w:szCs w:val="36"/>
            <w:lang w:val="en-US"/>
          </w:rPr>
          <w:t>FM.info@mail.ru</w:t>
        </w:r>
      </w:hyperlink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lang w:val="en-US"/>
        </w:rPr>
        <w:t>ICQ</w:t>
        <w:tab/>
        <w:tab/>
        <w:tab/>
      </w:r>
      <w:r>
        <w:rPr>
          <w:rFonts w:cs="Arial" w:ascii="Arial" w:hAnsi="Arial"/>
          <w:b/>
          <w:sz w:val="28"/>
          <w:szCs w:val="36"/>
        </w:rPr>
        <w:t>333-788-6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6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36"/>
        </w:rPr>
        <w:t>369-097-6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Доп. информация по телефонам 8(908) 216 00 00, 8(908) 026 05 05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edericoMahora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narod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FM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b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.info@mail.ru" TargetMode="External"/><Relationship Id="rId3" Type="http://schemas.openxmlformats.org/officeDocument/2006/relationships/hyperlink" Target="mailto:fm.info@mail.ru" TargetMode="External"/><Relationship Id="rId4" Type="http://schemas.openxmlformats.org/officeDocument/2006/relationships/hyperlink" Target="http://fm-group.mylivepage.ru/file" TargetMode="External"/><Relationship Id="rId5" Type="http://schemas.openxmlformats.org/officeDocument/2006/relationships/hyperlink" Target="http://www.FedericoMahora.narod.ru/" TargetMode="External"/><Relationship Id="rId6" Type="http://schemas.openxmlformats.org/officeDocument/2006/relationships/hyperlink" Target="mailto:fm.info@mail.ru" TargetMode="External"/><Relationship Id="rId7" Type="http://schemas.openxmlformats.org/officeDocument/2006/relationships/hyperlink" Target="mailto:fm.info@mail.ru" TargetMode="External"/><Relationship Id="rId8" Type="http://schemas.openxmlformats.org/officeDocument/2006/relationships/hyperlink" Target="mailto:fm.info@mail.ru" TargetMode="External"/><Relationship Id="rId9" Type="http://schemas.openxmlformats.org/officeDocument/2006/relationships/hyperlink" Target="mailto:fm.info@mail.ru" TargetMode="External"/><Relationship Id="rId10" Type="http://schemas.openxmlformats.org/officeDocument/2006/relationships/hyperlink" Target="http://www.FedericoMahora.narod.ru/" TargetMode="External"/><Relationship Id="rId11" Type="http://schemas.openxmlformats.org/officeDocument/2006/relationships/hyperlink" Target="mailto:fm.info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dericoMahora.narod.ru/" TargetMode="External"/><Relationship Id="rId2" Type="http://schemas.openxmlformats.org/officeDocument/2006/relationships/hyperlink" Target="mailto:fm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6:00Z</dcterms:created>
  <dc:creator>Aleksey Yagodkin</dc:creator>
  <dc:description/>
  <cp:keywords/>
  <dc:language>en-US</dc:language>
  <cp:lastModifiedBy>Krasnoyarsk</cp:lastModifiedBy>
  <dcterms:modified xsi:type="dcterms:W3CDTF">2007-12-19T05:57:00Z</dcterms:modified>
  <cp:revision>16</cp:revision>
  <dc:subject/>
  <dc:title>1</dc:title>
</cp:coreProperties>
</file>