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n-US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Ароматы серии </w:t>
      </w:r>
      <w:r>
        <w:rPr>
          <w:rFonts w:cs="Arial" w:ascii="Arial" w:hAnsi="Arial"/>
          <w:b/>
          <w:color w:val="FF0000"/>
          <w:sz w:val="48"/>
          <w:szCs w:val="48"/>
          <w:lang w:val="en-US"/>
        </w:rPr>
        <w:t>INSPIRATION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производство компании </w:t>
      </w:r>
      <w:r>
        <w:rPr>
          <w:rFonts w:cs="Arial" w:ascii="Arial" w:hAnsi="Arial"/>
          <w:b/>
          <w:color w:val="FF0000"/>
          <w:sz w:val="48"/>
          <w:szCs w:val="48"/>
          <w:lang w:val="en-US"/>
        </w:rPr>
        <w:t>FM</w:t>
      </w:r>
      <w:r>
        <w:rPr>
          <w:rFonts w:cs="Arial" w:ascii="Arial" w:hAnsi="Arial"/>
          <w:b/>
          <w:color w:val="FF0000"/>
          <w:sz w:val="48"/>
          <w:szCs w:val="48"/>
        </w:rPr>
        <w:t>-</w:t>
      </w:r>
      <w:r>
        <w:rPr>
          <w:rFonts w:cs="Arial" w:ascii="Arial" w:hAnsi="Arial"/>
          <w:b/>
          <w:color w:val="FF0000"/>
          <w:sz w:val="48"/>
          <w:szCs w:val="48"/>
          <w:lang w:val="en-US"/>
        </w:rPr>
        <w:t>GROUP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32410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FF"/>
          <w:u w:val="single"/>
        </w:rPr>
        <w:t>FM Inspiration No 114 - для женщ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Завораживающий, сладкий, соблазнительный состав, указывающий вашу сексуальность с восхитительными нотками ванили, сандалового дерева, мускуса, мягкие сердечные нотки фрезии и пиона, а так же мандарин, персик и небесный ладан. </w:t>
        <w:br/>
        <w:t xml:space="preserve">Это - оригинальный Аромат Марки FM. </w:t>
        <w:br/>
        <w:br/>
        <w:br/>
      </w:r>
      <w:r>
        <w:rPr>
          <w:rFonts w:cs="Arial" w:ascii="Arial" w:hAnsi="Arial"/>
          <w:b/>
          <w:bCs/>
          <w:color w:val="0000FF"/>
          <w:u w:val="single"/>
        </w:rPr>
        <w:t xml:space="preserve">FM Inspiration No 115 - для женщин </w:t>
        <w:br/>
      </w:r>
      <w:r>
        <w:rPr>
          <w:rFonts w:cs="Arial" w:ascii="Arial" w:hAnsi="Arial"/>
        </w:rPr>
        <w:br/>
        <w:t xml:space="preserve">Новый, цветочный аромат, созданный для счастливых, динамичных женщин. Чистый ладан, сладкая амбра, мускус, имбирь, ирис, роза, жасмин, кувшинка, белый перец, мандарин, и груша. Это - оригинальный Аромат Марки FM. </w:t>
        <w:br/>
        <w:br/>
        <w:br/>
      </w:r>
      <w:r>
        <w:rPr>
          <w:rFonts w:cs="Arial" w:ascii="Arial" w:hAnsi="Arial"/>
          <w:b/>
          <w:bCs/>
          <w:color w:val="0000FF"/>
          <w:u w:val="single"/>
        </w:rPr>
        <w:t>FM Inspiration No 116 - для женщ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Чрезвычайно энергичный и полный оптимизма. Этот цветочный и фруктовый аромат заставит Вас приветствовать каждый день с улыбкой. Его богатая бархатная глубина тепла и успокоительная нежность - созданы для романтических вечеров. Основные нотки: пачули, сандаловое дерево, дикий мускус, роза, черная смородина, бергамот, герань, пион, белая фрезия. Это - оригинальный Аромат Марки FM. </w:t>
        <w:br/>
        <w:br/>
        <w:br/>
      </w:r>
      <w:r>
        <w:rPr>
          <w:rFonts w:cs="Arial" w:ascii="Arial" w:hAnsi="Arial"/>
          <w:b/>
          <w:bCs/>
          <w:color w:val="0000FF"/>
          <w:u w:val="single"/>
        </w:rPr>
        <w:t>FM Inspiration No 117 - для женщ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Этот интригующий аромат вызывает приятные воспоминания о лете, заставляет почувствовать Ваше единение с природой. Превосходно подходит для каждого дня. Основные нотки: сандаловое дерево, ладан, ваниль, мускус, лилия долины, лимон, апельсин, розовый перц, слива, кардамон. Это - оригинальный Аромат Марки FM. </w:t>
        <w:br/>
        <w:br/>
        <w:br/>
      </w:r>
      <w:r>
        <w:rPr>
          <w:rFonts w:cs="Arial" w:ascii="Arial" w:hAnsi="Arial"/>
          <w:b/>
          <w:bCs/>
          <w:color w:val="0000FF"/>
          <w:u w:val="single"/>
        </w:rPr>
        <w:t>FM Inspiration No 118 - для женщ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Это истинно женский аромат, он источает жизнь. Начальные нотки цветочных ароматов показывают чувствительность женщины. Ноты сердца подчёркивают ее силу и уникальность. Основные нотки: амбра, мускус, сандаловое дерево, </w:t>
        <w:br/>
        <w:t xml:space="preserve">жасмин, роза, пион, мандарин, оранжевый цвет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- оригинальный Аромат Марки FM. </w:t>
        <w:br/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>FM Inspiration No 119 - для мужч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Глубокие аромат вызывает желание свободы. Позволяет Вам отступиться от ваших запретов и дать волю вашему воображению. Основные нотки: мускус, сандаловое дерево, дерево кедра, гелиотроп, цветок яблока, лимон, бергамо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- оригинальный Аромат Марки FM. </w:t>
        <w:br/>
        <w:br/>
        <w:br/>
      </w:r>
      <w:r>
        <w:rPr>
          <w:rFonts w:cs="Arial" w:ascii="Arial" w:hAnsi="Arial"/>
          <w:b/>
          <w:bCs/>
          <w:color w:val="0000FF"/>
          <w:u w:val="single"/>
        </w:rPr>
        <w:t>FM Inspiration No 120 - для мужчин</w:t>
      </w:r>
      <w:r>
        <w:rPr>
          <w:rFonts w:cs="Arial" w:ascii="Arial" w:hAnsi="Arial"/>
          <w:color w:val="0000FF"/>
          <w:u w:val="single"/>
        </w:rPr>
        <w:t xml:space="preserve"> </w:t>
        <w:br/>
      </w:r>
      <w:r>
        <w:rPr>
          <w:rFonts w:cs="Arial" w:ascii="Arial" w:hAnsi="Arial"/>
        </w:rPr>
        <w:br/>
        <w:t xml:space="preserve">Эта свежесть цитрусовых, связанная с глубоким нотками сандалового дерева настроит Вас на внутреннюю свободу, и подготовит Вас к любому вызову. Основные нотки: мускус, янтарь, дуб, сандаловое дерево, дерево кедра, жасмин, кардамон, грейпфрут, апельсин, бергамот, лимон, можжевельн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- оригинальный Аромат Марки F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ашему запросу мы готовы предоставить Ва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юбую дополнительную информ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36"/>
          <w:u w:val="single"/>
        </w:rPr>
      </w:pPr>
      <w:r>
        <w:rPr>
          <w:rFonts w:cs="Arial" w:ascii="Arial" w:hAnsi="Arial"/>
          <w:b/>
          <w:color w:val="0000FF"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lang w:val="en-US"/>
        </w:rPr>
        <w:t>WWW</w:t>
      </w:r>
      <w:r>
        <w:rPr>
          <w:rFonts w:cs="Arial" w:ascii="Arial" w:hAnsi="Arial"/>
          <w:b/>
          <w:sz w:val="28"/>
          <w:szCs w:val="36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edericoMahora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GSM</w:t>
      </w:r>
      <w:r>
        <w:rPr>
          <w:rFonts w:cs="Arial" w:ascii="Arial" w:hAnsi="Arial"/>
          <w:b/>
          <w:sz w:val="28"/>
          <w:szCs w:val="36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+7(908)216 00 00 Иван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+7(908)026 05 05 Татья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MAIL</w:t>
      </w:r>
      <w:r>
        <w:rPr>
          <w:rFonts w:cs="Arial" w:ascii="Arial" w:hAnsi="Arial"/>
          <w:b/>
          <w:sz w:val="28"/>
          <w:szCs w:val="36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M.info@mail.ru</w:t>
        </w:r>
      </w:hyperlink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lang w:val="en-US"/>
        </w:rPr>
        <w:t>ICQ</w:t>
        <w:tab/>
        <w:tab/>
        <w:tab/>
      </w:r>
      <w:r>
        <w:rPr>
          <w:rFonts w:cs="Arial" w:ascii="Arial" w:hAnsi="Arial"/>
          <w:b/>
          <w:sz w:val="28"/>
          <w:szCs w:val="36"/>
        </w:rPr>
        <w:t>333-788-6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6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36"/>
        </w:rPr>
        <w:t>369-097-6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Доп. информация по телефонам 8(908) 216 0000, 8(908) 026 05 05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M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icoMahora.narod.ru/" TargetMode="External"/><Relationship Id="rId4" Type="http://schemas.openxmlformats.org/officeDocument/2006/relationships/hyperlink" Target="mailto:fm.inf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<Relationship Id="rId2" Type="http://schemas.openxmlformats.org/officeDocument/2006/relationships/hyperlink" Target="mailto:fm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0:00Z</dcterms:created>
  <dc:creator>Aleksey Yagodkin</dc:creator>
  <dc:description/>
  <cp:keywords/>
  <dc:language>en-US</dc:language>
  <cp:lastModifiedBy>Krasnoyarsk</cp:lastModifiedBy>
  <dcterms:modified xsi:type="dcterms:W3CDTF">2008-01-02T21:52:00Z</dcterms:modified>
  <cp:revision>16</cp:revision>
  <dc:subject/>
  <dc:title/>
</cp:coreProperties>
</file>